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AJAR LOS CORRESO E-MAIL A TRAVES DEL WEB : Guía Rápida </w:t>
      </w:r>
    </w:p>
    <w:p>
      <w:pPr>
        <w:pStyle w:val="IndexHeading"/>
        <w:rPr/>
      </w:pPr>
      <w:r>
        <w:rPr/>
        <w:t xml:space="preserve">A través del Navegador </w:t>
      </w:r>
    </w:p>
    <w:p>
      <w:pPr>
        <w:pStyle w:val="Index1"/>
        <w:ind w:left="240" w:firstLine="480"/>
        <w:rPr/>
      </w:pPr>
      <w:r>
        <w:rPr/>
        <w:t>Entre a internet con su navegador preferido y acceda a su sección de correo web ma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Coloque su dominio seguido de barra y la palabra WEBMAIL , así: </w:t>
      </w:r>
      <w:hyperlink r:id="rId2">
        <w:r>
          <w:rPr>
            <w:rStyle w:val="InternetLink"/>
            <w:rFonts w:cs="Arial" w:ascii="Arial" w:hAnsi="Arial"/>
            <w:sz w:val="18"/>
          </w:rPr>
          <w:t>http://www.su-empresa.com/webmail</w:t>
        </w:r>
      </w:hyperlink>
      <w:r>
        <w:rPr>
          <w:rFonts w:cs="Arial" w:ascii="Arial" w:hAnsi="Arial"/>
          <w:sz w:val="18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En NOMBRE , escriba el nombre del correo completo a buscar y en password la clave de acceso de ese correo ejemplo: para el correo </w:t>
      </w:r>
      <w:hyperlink r:id="rId3">
        <w:r>
          <w:rPr>
            <w:rStyle w:val="InternetLink"/>
            <w:rFonts w:cs="Arial" w:ascii="Arial" w:hAnsi="Arial"/>
            <w:sz w:val="18"/>
          </w:rPr>
          <w:t>clientes@su-empresa.com</w:t>
        </w:r>
      </w:hyperlink>
      <w:r>
        <w:rPr>
          <w:rFonts w:cs="Arial" w:ascii="Arial" w:hAnsi="Arial"/>
          <w:sz w:val="18"/>
        </w:rPr>
        <w:t xml:space="preserve"> colocaré </w:t>
      </w:r>
      <w:r>
        <w:rPr>
          <w:rFonts w:cs="Arial" w:ascii="Arial" w:hAnsi="Arial"/>
          <w:i/>
          <w:color w:val="FF0000"/>
          <w:sz w:val="18"/>
        </w:rPr>
        <w:t>clientes@su-empresa.com</w:t>
      </w:r>
      <w:r>
        <w:rPr>
          <w:rFonts w:cs="Arial" w:ascii="Arial" w:hAnsi="Arial"/>
          <w:sz w:val="18"/>
        </w:rPr>
        <w:t xml:space="preserve">  solamente en NOMBRE y la clave correspondiente de acceso en CONTRASEÑ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guido apretar ACEPTAR para pasar a la siguiente ventana como la foto de aba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029200" cy="375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n esta nueva ventana tendrá 3 opciones de correo, selecciones la que dice NEOMAIL apretando sobre el mismo.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                               </w:t>
      </w:r>
      <w:r>
        <w:rPr/>
        <w:t>.</w:t>
      </w:r>
      <w:r>
        <w:rPr/>
        <w:drawing>
          <wp:inline distT="0" distB="0" distL="0" distR="0">
            <wp:extent cx="3848735" cy="2868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e seguirá este aviso , indicándole que es la primera vez que entra a su correo y por tal , tendrá que configurar las preferencias del mismo. Apriete CONTINU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18000" cy="3213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leccione primero el idioma desde el menú de LANGUAGE tal y como lo ve en la foto inferio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18000" cy="4292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Copyright 2003 © Dolphin Productio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/>
        <w:t xml:space="preserve">Complete los espacio así: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775200" cy="3505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- REAL NAME: Su nombre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- FROM: dejar igual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- REPLY-TO: añadir otros correo que se quiera para que aparezca como correo de respuesta, si se quiere se puede dejar en blanco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- STYLE: dejar igual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- DEFAULT SORT: dejar igual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- MESSAGES PER PAGE: dejar igual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- DEFAULT HEADERS: dejar igual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- SIGNATURA: Añadir una firma a sus mails , dirección , nombre, etc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rPr/>
      </w:pPr>
      <w:r>
        <w:rPr/>
        <w:t>Una vez hecho la lo anterior apretar SA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parecera esta ventana indicando que sus preferencias han sido grabadas exitosamente, continuar apretando el botón de CONTINU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113280" cy="132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Esta ventana contendrá sus mensajes de correo , podrá también mandar correos y dar respuest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76875" cy="3125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11. En la parte superior vera los siguientes imágenes , Por orden: 1. Escribir nuevos mensajes, 2. Verificar nuevos correos que entren, 3. Configurar preferencias, 4. Guardar direcciones de correo, 5. crear carpetas , 6 . vaciar papelera, 7. salir del ma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89230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Y IMPORTANTE: cuando borremos los correos desde la parte de la derecha no olvidemos vaciar la papelera apretando el icono de papelera o sino acumularemos los mensajes en esta ocupando espacio inecesa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Si hubiera mas de 20 mensajes los podremos ver apretando página siguiente apretando la flecha de la derech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87960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Si queremos borrar mensaje selecciones el que queremos borrar desde la derecha apretando sobre el cuadrado en blanco y verificar que quede con una marca de selección , luego como vemos en la imagen de abajo que este en NEOMAIL-TRASH y apretar MOVER , podremos seleccionar varios mensaje y borrarlos de una sola vez, pero no nos olvidemos de vaciar la papelera apretando el símbolo de papelera de la izquierda.</w:t>
      </w:r>
    </w:p>
    <w:p>
      <w:pPr>
        <w:pStyle w:val="Normal"/>
        <w:rPr/>
      </w:pPr>
      <w:r>
        <w:rPr/>
        <w:drawing>
          <wp:inline distT="0" distB="0" distL="0" distR="0">
            <wp:extent cx="245110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CUALQUIER PROBLEMA O DUDA AL RESPECTO MANDENOS UN MAIL A </w:t>
      </w:r>
      <w:hyperlink r:id="rId14">
        <w:r>
          <w:rPr>
            <w:rStyle w:val="InternetLink"/>
          </w:rPr>
          <w:t>soporte@dolphinpro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recordamos que el envío y recepción de correos cuenta en su transferencia mensual de información. Si tiene contratado 1 GB o más de transferencia mensual está será tanto para la página web ( visitas ) , Correos ( enviados y recibidos ) y acceso FTP 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 excede el servicio contratado comuníquese con nosotros a </w:t>
      </w:r>
      <w:hyperlink r:id="rId15">
        <w:r>
          <w:rPr>
            <w:rStyle w:val="InternetLink"/>
            <w:rFonts w:cs="Arial" w:ascii="Arial" w:hAnsi="Arial"/>
            <w:b/>
          </w:rPr>
          <w:t>soporte@dolphinpro.net</w:t>
        </w:r>
      </w:hyperlink>
      <w:r>
        <w:rPr>
          <w:rFonts w:cs="Arial" w:ascii="Arial" w:hAnsi="Arial"/>
          <w:b/>
        </w:rPr>
        <w:t xml:space="preserve"> para evitar la suspensión del serv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pyright 2003 © Dolphin P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993" w:right="75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28" w:leader="none"/>
      </w:tabs>
      <w:outlineLvl w:val="0"/>
    </w:pPr>
    <w:rPr>
      <w:rFonts w:ascii="Arial" w:hAnsi="Arial" w:cs="Arial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28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99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8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sz w:val="18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sz w:val="18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sz w:val="18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sz w:val="18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sz w:val="18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OrgInfo">
    <w:name w:val="Org Info"/>
    <w:basedOn w:val="Normal"/>
    <w:qFormat/>
    <w:pPr/>
    <w:rPr>
      <w:rFonts w:ascii="Century Gothic" w:hAnsi="Century Gothic" w:eastAsia="Times New Roman" w:cs="Century Gothic"/>
      <w:color w:val="333300"/>
      <w:sz w:val="16"/>
      <w:lang w:val="en-GB"/>
    </w:rPr>
  </w:style>
  <w:style w:type="paragraph" w:styleId="Textoindependiente2">
    <w:name w:val="Texto independiente 2"/>
    <w:basedOn w:val="Normal"/>
    <w:qFormat/>
    <w:pPr/>
    <w:rPr>
      <w:color w:val="FF0000"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color w:val="FF0000"/>
      <w:sz w:val="16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firstLine="72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-empresa.com/webmail" TargetMode="External"/><Relationship Id="rId3" Type="http://schemas.openxmlformats.org/officeDocument/2006/relationships/hyperlink" Target="mailto:clientes@su-empresa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mailto:soporte@dolphinpro.net" TargetMode="External"/><Relationship Id="rId15" Type="http://schemas.openxmlformats.org/officeDocument/2006/relationships/hyperlink" Target="mailto:soporte@dolphinpro.n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8:05:00Z</dcterms:created>
  <dc:creator>Gabriel</dc:creator>
  <dc:description/>
  <dc:language>en-US</dc:language>
  <cp:lastModifiedBy>Gabriel Cañas</cp:lastModifiedBy>
  <cp:lastPrinted>2003-09-06T17:33:00Z</cp:lastPrinted>
  <dcterms:modified xsi:type="dcterms:W3CDTF">2003-09-06T22:40:00Z</dcterms:modified>
  <cp:revision>16</cp:revision>
  <dc:subject/>
  <dc:title>CONFIGURAR CORREOS</dc:title>
</cp:coreProperties>
</file>